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zvánk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 akc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5 let jme tu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ážení přátelé dovolte abych Vás co nejrdečněji pozval na cyklistickou akci 125 let jsme tu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kce proběhne 28.10. na Praze 10 a skládá se ze 3 částí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ou první je cyklojízda po ní následují závody (dětský, osobnosti a licencovaní), na závěr proběhne galavečer ve Strašnickém divadle – propozice naleznete v příloz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zhledem k omezenému počtu míst, jak v závodech, tak v divadle, vás prosím o zpětnou vazbu a počty mís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yklojízda:                    ano       ne     počet osob: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vod dětí do 10 let:     ano       ne     počet osob: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vod osobností:           ano       ne     počet osobností …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méno a přímení, popis osobnosti pro spíkr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vod licencovaných:  ano       ne     počet osob:........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mení, číslo licence: …....., kategorie: …....…........., klub …......................., popis závodníka pro spíkra: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mení, číslo licence: …....., kategorie: …....…........., klub …......................., popis závodníka pro spíkra: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mení, číslo licence: …....., kategorie: …....…........., klub …......................., popis závodníka pro spíkra: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mení, číslo licence: …....., kategorie: …....…........., klub …......................., popis závodníka pro spíkra: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méno a přímení, číslo licence: …....., kategorie: …....…........., klub …......................., popis závodníka pro spíkra: …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alavečer:                         ano       ne     počet osob: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ěkuji za vyplnění dotazníku a zaslání na mou emailovou adres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 pozdrave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rel Kopr v.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 ak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9:30Z</dcterms:created>
  <dc:creator/>
  <dc:description/>
  <dc:language>en-US</dc:language>
  <cp:lastModifiedBy/>
  <cp:revision>0</cp:revision>
  <dc:subject/>
  <dc:title/>
</cp:coreProperties>
</file>